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утки на полминутк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ценарий развлечения для детей старшего дошкольного возраст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ловьёва О.Н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льный руководитель 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БДОУ Детский сад № 187 «Умка» г. Архангельск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Цель: </w:t>
      </w:r>
      <w:r>
        <w:rPr>
          <w:rFonts w:cs="Times New Roman" w:ascii="Times New Roman" w:hAnsi="Times New Roman"/>
          <w:shd w:fill="FFFFFF" w:val="clear"/>
        </w:rPr>
        <w:t>Создать праздничное, веселое настроение, познакомить с праздником смеха-1 апреля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 Сплотить детский коллектив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 Развивать чувство юмора у детей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. Способствовать детской актив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>: Ребята, сегодня праздник 1 апреля, в этот день все шутят, веселятся и играют. Вот и к нам гости пожаловал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 музыку песни «Мы к вам заехали на час» из мультфильма «Бременские  музыканты»,  вбегают Собака, Петух, Трубадур, принцес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есс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брое утро девочки и мальчики, наши дорогие ребятиш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хали вас с днём смеха поздрави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ешить да позабави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бадур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акой день все должны смеяться, носиться, прыгать и смея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Только сегодня можно врать, при  этом, чтоб не огорчать.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есса: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мор – это значит смех,</w:t>
        <w:br/>
        <w:t>Шутка добрая для всех,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мор – это ты и я –</w:t>
        <w:br/>
        <w:t>Все весёлые друзь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Трубадур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остроумны шутки были, чтоб этот день все полюбил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будем веселиться, довольными чтоб были лиц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есс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аз уж у нас день смеха, то сегодня всё можно. Можно разыгрывать и веселиться. Шалить и озорнич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я буду говорить вам разные новости, если новость радостная будете кричать: «Ура!», если грустная  – то: «У-у-у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сем ребятам будут вручать приз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о призов вы получите манную каш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амом деле всех  ждут вкусные конфет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уже слопали Собака и Пету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Петух:</w:t>
      </w:r>
      <w:r>
        <w:rPr>
          <w:rFonts w:cs="Times New Roman" w:ascii="Times New Roman" w:hAnsi="Times New Roman"/>
        </w:rPr>
        <w:t xml:space="preserve"> а почему это сразу м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Принцесса: </w:t>
      </w:r>
      <w:r>
        <w:rPr>
          <w:rFonts w:cs="Times New Roman" w:ascii="Times New Roman" w:hAnsi="Times New Roman"/>
        </w:rPr>
        <w:t>да я же пошутил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а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ответьте звонче,</w:t>
        <w:br/>
        <w:t>Кто умеет хлопать громч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жалея пальчики:</w:t>
        <w:br/>
        <w:t>Девочки иль мальчики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.)</w:t>
      </w:r>
    </w:p>
    <w:p>
      <w:pPr>
        <w:pStyle w:val="Normal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ух: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хлопаем сейчас.</w:t>
        <w:br/>
        <w:t>Мальчики пусть не скучают,</w:t>
        <w:br/>
        <w:t>Громко хлопать начинают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лопают мальчики).</w:t>
      </w:r>
    </w:p>
    <w:p>
      <w:pPr>
        <w:pStyle w:val="Normal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ака: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задорно, громко,</w:t>
        <w:br/>
        <w:t>Хлопай, каждая девчонка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лопают девочки)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есса: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и пусть не скучают,</w:t>
        <w:br/>
        <w:t>Громко топать начинают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опают мальчики)</w:t>
      </w:r>
    </w:p>
    <w:p>
      <w:pPr>
        <w:pStyle w:val="Normal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бад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задорно, громко,</w:t>
        <w:br/>
        <w:t>Топай, каждая девчонка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опают девочки)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ух: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 выбрать победителей…</w:t>
        <w:br/>
        <w:t>Посмеяться не хотите ли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альчики пусть не скучают,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хотать пусть начинают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охочут мальчики)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бака: </w:t>
      </w:r>
    </w:p>
    <w:p>
      <w:pPr>
        <w:pStyle w:val="Normal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задорно, громко,</w:t>
        <w:br/>
        <w:t>Пусть хохочут все девчонки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охочут девочки)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бадур: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егодня победители.</w:t>
        <w:br/>
        <w:t>Прокатиться,  не хотите ли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ю отправиться в весёлое путешествие на паровозике! 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цесса: 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ите, не стесняйтесь,</w:t>
        <w:br/>
        <w:t>По вагонам размещайтесь.</w:t>
        <w:br/>
        <w:t>Все на паровозик собираемся,</w:t>
        <w:br/>
        <w:t>В весёлое путешествие отправляемся!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встают друг за друго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паровозиком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ладут руки друг другу на тали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едут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по залу, исполняя песню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Паровоз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муз. и сл. С.Коротаев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у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ая станци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СМЕКАЛОЧ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Здесь надо решить весёлые задачки и отгадать загадки на смекалку. 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смекалку.</w:t>
      </w:r>
    </w:p>
    <w:p>
      <w:pPr>
        <w:pStyle w:val="Normal"/>
        <w:numPr>
          <w:ilvl w:val="0"/>
          <w:numId w:val="2"/>
        </w:numPr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абушки жили внук Фёдор, собака и кот.</w:t>
      </w:r>
    </w:p>
    <w:p>
      <w:pPr>
        <w:pStyle w:val="Normal"/>
        <w:numPr>
          <w:ilvl w:val="0"/>
          <w:numId w:val="2"/>
        </w:numPr>
        <w:spacing w:lineRule="atLeast" w:line="23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нуков у бабушки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дин)</w:t>
      </w:r>
    </w:p>
    <w:p>
      <w:pPr>
        <w:pStyle w:val="Normal"/>
        <w:spacing w:lineRule="atLeast" w:line="234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ноты растут в огороде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а-соль)</w:t>
      </w:r>
    </w:p>
    <w:p>
      <w:pPr>
        <w:pStyle w:val="Normal"/>
        <w:numPr>
          <w:ilvl w:val="0"/>
          <w:numId w:val="1"/>
        </w:numPr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ерёзе 5 больших веток, на каждой из них по 5 маленьких веточек, на каждой из них висит по 2 яблока.</w:t>
      </w:r>
    </w:p>
    <w:p>
      <w:pPr>
        <w:pStyle w:val="Normal"/>
        <w:numPr>
          <w:ilvl w:val="0"/>
          <w:numId w:val="1"/>
        </w:numPr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сего яблок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исколько.)</w:t>
      </w:r>
    </w:p>
    <w:p>
      <w:pPr>
        <w:pStyle w:val="Normal"/>
        <w:numPr>
          <w:ilvl w:val="0"/>
          <w:numId w:val="3"/>
        </w:numPr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чем  во рту язык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 зубами.)</w:t>
      </w:r>
    </w:p>
    <w:p>
      <w:pPr>
        <w:pStyle w:val="Normal"/>
        <w:numPr>
          <w:ilvl w:val="0"/>
          <w:numId w:val="3"/>
        </w:numPr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ло 5 электрических лампочек, 3 лампочки выключили.</w:t>
      </w:r>
    </w:p>
    <w:p>
      <w:pPr>
        <w:pStyle w:val="Normal"/>
        <w:numPr>
          <w:ilvl w:val="0"/>
          <w:numId w:val="3"/>
        </w:numPr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лампочек осталось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ять)</w:t>
      </w:r>
    </w:p>
    <w:p>
      <w:pPr>
        <w:pStyle w:val="Normal"/>
        <w:numPr>
          <w:ilvl w:val="0"/>
          <w:numId w:val="6"/>
        </w:numPr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чем мы едим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 столом)</w:t>
      </w:r>
    </w:p>
    <w:p>
      <w:pPr>
        <w:pStyle w:val="Normal"/>
        <w:numPr>
          <w:ilvl w:val="0"/>
          <w:numId w:val="6"/>
        </w:numPr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емерых братьев по одной сестрице.</w:t>
      </w:r>
    </w:p>
    <w:p>
      <w:pPr>
        <w:pStyle w:val="Normal"/>
        <w:numPr>
          <w:ilvl w:val="0"/>
          <w:numId w:val="6"/>
        </w:numPr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ли всех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семь)</w:t>
      </w:r>
    </w:p>
    <w:p>
      <w:pPr>
        <w:pStyle w:val="Normal"/>
        <w:numPr>
          <w:ilvl w:val="0"/>
          <w:numId w:val="5"/>
        </w:numPr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птица из яйца родится, а яйца не несёт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етух)</w:t>
      </w:r>
    </w:p>
    <w:p>
      <w:pPr>
        <w:pStyle w:val="Normal"/>
        <w:numPr>
          <w:ilvl w:val="0"/>
          <w:numId w:val="5"/>
        </w:numPr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ёл охотник в лес. Встретил 2 грибников да 1 пастуха.</w:t>
      </w:r>
    </w:p>
    <w:p>
      <w:pPr>
        <w:pStyle w:val="Normal"/>
        <w:numPr>
          <w:ilvl w:val="0"/>
          <w:numId w:val="5"/>
        </w:numPr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сего человек шло в лес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дин)</w:t>
      </w:r>
    </w:p>
    <w:p>
      <w:pPr>
        <w:pStyle w:val="Normal"/>
        <w:numPr>
          <w:ilvl w:val="0"/>
          <w:numId w:val="4"/>
        </w:numPr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днимается вверх, когда дождь идёт вниз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онт)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ба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в паровозик мы садимся, и дальше весело помчимся!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встают друг за друго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паровозиком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едут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по залу)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паровозик весёлый</w:t>
        <w:br/>
        <w:t>По рельсам стучит и стучит.</w:t>
        <w:br/>
        <w:t>Навстречу весёлым заданьям</w:t>
        <w:br/>
        <w:t>Скорее приехать спешит!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станци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СПОТРИВНА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  <w:br/>
        <w:t>Всем известно, всем понятно,</w:t>
        <w:br/>
        <w:t>Что спортивным быть приятно.</w:t>
        <w:br/>
        <w:t>Только надо знать,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сильным стать?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инка «Вместе весело шагать» музыка В.Ша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есс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в паровозик мы садимся,</w:t>
        <w:br/>
        <w:t>И дальше весело помчимся!</w:t>
      </w:r>
    </w:p>
    <w:p>
      <w:pPr>
        <w:pStyle w:val="Normal"/>
        <w:spacing w:lineRule="atLeast" w:line="234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встают друг за друго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паровозиком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едут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по залу)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цесса: </w:t>
      </w:r>
    </w:p>
    <w:p>
      <w:pPr>
        <w:pStyle w:val="Normal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паровозик весёлый</w:t>
        <w:br/>
        <w:t>По рельсам стучит и стучит.</w:t>
        <w:br/>
        <w:t>Навстречу весёлым заданьям</w:t>
        <w:br/>
        <w:t xml:space="preserve">Скорее приехать спешит! </w:t>
      </w:r>
    </w:p>
    <w:p>
      <w:pPr>
        <w:pStyle w:val="Normal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станци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ПЕСЕННА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лохого настроения</w:t>
        <w:br/>
        <w:t>Превосходно лечит пение.</w:t>
        <w:br/>
        <w:t>Станет легче труд любой,</w:t>
        <w:br/>
        <w:t>Если песенка с тобой!</w:t>
      </w:r>
    </w:p>
    <w:p>
      <w:pPr>
        <w:pStyle w:val="Normal"/>
        <w:spacing w:lineRule="atLeast" w:line="234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с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Как кричит крокоди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н.м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бадур:</w:t>
      </w:r>
    </w:p>
    <w:p>
      <w:pPr>
        <w:pStyle w:val="Normal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в паровозик мы садимся,</w:t>
        <w:br/>
        <w:t>И дальше весело помчимся!</w:t>
      </w:r>
    </w:p>
    <w:p>
      <w:pPr>
        <w:pStyle w:val="Normal"/>
        <w:spacing w:lineRule="atLeast" w:line="234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встают друг за друго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паровозиком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едут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по залу)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убадур: </w:t>
      </w:r>
    </w:p>
    <w:p>
      <w:pPr>
        <w:pStyle w:val="Normal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паровозик весёлый</w:t>
        <w:br/>
        <w:t>По рельсам стучит и стучит.</w:t>
        <w:br/>
        <w:t>Навстречу весёлым заданьям</w:t>
        <w:br/>
        <w:t>Скорее приехать спешит.</w:t>
      </w:r>
    </w:p>
    <w:p>
      <w:pPr>
        <w:pStyle w:val="Normal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ая станция называетс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ИГРАЛОЧ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– раз, два, три, четыре, пять –</w:t>
        <w:br/>
        <w:t>Я предлагаю поигр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Самая толстая семейк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игры нужны две верёвки, у каждой связать концы – получится два кольца. Верёвочные кольца раскладываются на полу. По сигналу каждая команда начинает  залезать в своё кольцо. Побеждает та команда, у которой в кольце оказывается меньшее количество люд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Полёт на метл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тоя  одной ногой в ведре, опираясь на палку или швабру дойти до ориентира  и обратн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Сунд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ному участнику завязывают глаза, другой садится на стул. Тот участник у которого завязаны глаза, берёт из сундука одежду и надевает на второго участника. Побеждает тот, кто быстрее и правильнее оденет сидящего на стул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ух:</w:t>
      </w:r>
    </w:p>
    <w:p>
      <w:pPr>
        <w:pStyle w:val="Normal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в паровозик мы садимся,</w:t>
        <w:br/>
        <w:t>И дальше весело помчимся!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встают друг за друго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паровозиком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едут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по залу)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ух:</w:t>
      </w:r>
    </w:p>
    <w:p>
      <w:pPr>
        <w:pStyle w:val="Normal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паровозик весёлый,</w:t>
        <w:br/>
        <w:t>По рельсам стучит и стучит.</w:t>
        <w:br/>
        <w:t>Навстречу весёлым заданьям</w:t>
        <w:br/>
        <w:t>Скорее приехать спешит.</w:t>
      </w:r>
    </w:p>
    <w:p>
      <w:pPr>
        <w:pStyle w:val="Normal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ая станци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ТАНЦЕВАЛЬНА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повсюду музыка играет,</w:t>
        <w:br/>
        <w:t>На танец весёлый ребят приглаша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тмический танец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Лава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гра – танец на внимание «Ну, дети, берегите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Вс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оизвольно танцуют. Во время танца неожиданно появляется волк, Дети должны присесть. Кто не успел, выбывает из игры)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ака:</w:t>
      </w:r>
    </w:p>
    <w:p>
      <w:pPr>
        <w:pStyle w:val="Normal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в паровозик мы садимся,</w:t>
        <w:br/>
        <w:t>И дальше весело помчимся!</w:t>
      </w:r>
    </w:p>
    <w:p>
      <w:pPr>
        <w:pStyle w:val="Normal"/>
        <w:spacing w:lineRule="atLeast" w:line="234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встают друг за друго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паровозиком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едут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по залу)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бака: </w:t>
      </w:r>
    </w:p>
    <w:p>
      <w:pPr>
        <w:pStyle w:val="Normal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паровозик весёлый</w:t>
        <w:br/>
        <w:t>По рельсам стучит и стучит.</w:t>
        <w:br/>
        <w:t>Навстречу весёлым заданьям</w:t>
        <w:br/>
        <w:t>Скорее приехать спешит!</w:t>
      </w:r>
    </w:p>
    <w:p>
      <w:pPr>
        <w:pStyle w:val="Normal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ая станци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 ВОЗДУШНО - ПУЗЫРЬКОВА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бака: 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 Внимание!</w:t>
        <w:br/>
        <w:t xml:space="preserve">Прошу шарики взять 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гру начать</w:t>
        <w:br/>
      </w:r>
    </w:p>
    <w:p>
      <w:pPr>
        <w:pStyle w:val="Normal"/>
        <w:spacing w:lineRule="atLeast" w:line="23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гра «Воздушное пирожн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аждой команде выдаётся одна пластмассовая тарелка и воздушный шарик. Шар кладётся на тарелку. Необходимо донести «воздушное пирожное» до ориентира,  вернуться обратно и передать тарелку следующему участнику)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Верхом на воздушном шаре»,  Игра «Лопни шар», «Воздушные штаны»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ака: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в паровозик мы садимся,</w:t>
      </w:r>
    </w:p>
    <w:p>
      <w:pPr>
        <w:pStyle w:val="Normal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но в детский сад помчимся!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встают друг за другом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паровозиком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ес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 закончилось путешествие по Весёлой стране. Наш паровозик возвратился обратно в детский сад.</w:t>
      </w:r>
    </w:p>
    <w:p>
      <w:pPr>
        <w:pStyle w:val="Normal"/>
        <w:spacing w:lineRule="atLeast" w:line="234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грустить и скучать запрещается,</w:t>
        <w:br/>
        <w:t>Ведь праздник ещё продолжает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 музыку песни «Мы к вам заехали на час» из мультфильма «Бременские  музыканты», Собака, Петух, Трубадур, принцесса – прощаются, уходя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И нам с вами пора идти в группу.</w:t>
      </w:r>
    </w:p>
    <w:p>
      <w:pPr>
        <w:pStyle w:val="Normal"/>
        <w:spacing w:lineRule="atLeast" w:line="23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tLeas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Приходите к нам на праздник». Сборник сценариев для детей. И.Ю.Рябцева., Л.Ф.Жданова. Ярославль 2000.</w:t>
      </w:r>
    </w:p>
    <w:p>
      <w:pPr>
        <w:pStyle w:val="Normal"/>
        <w:spacing w:lineRule="atLeas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ценарии семейных праздников».Л.Соколова.Новосибирск 200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7:00Z</dcterms:created>
  <dc:creator>Windows User</dc:creator>
  <dc:description/>
  <cp:keywords/>
  <dc:language>en-US</dc:language>
  <cp:lastModifiedBy>Методический кабинет</cp:lastModifiedBy>
  <dcterms:modified xsi:type="dcterms:W3CDTF">2016-05-19T11:10:00Z</dcterms:modified>
  <cp:revision>9</cp:revision>
  <dc:subject/>
  <dc:title/>
</cp:coreProperties>
</file>